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tabs>
          <w:tab w:val="clear" w:pos="708"/>
          <w:tab w:val="left" w:pos="9498" w:leader="none"/>
        </w:tabs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МИХАЙЛОВСКОГО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МУНИЦИПАЛЬНОГО РАЙОНА 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pacing w:val="60"/>
          <w:sz w:val="32"/>
          <w:szCs w:val="32"/>
        </w:rPr>
      </w:pPr>
      <w:r>
        <w:rPr>
          <w:rFonts w:cs="Times New Roman" w:ascii="Times New Roman" w:hAnsi="Times New Roman"/>
          <w:b w:val="false"/>
          <w:spacing w:val="60"/>
          <w:sz w:val="32"/>
          <w:szCs w:val="32"/>
        </w:rPr>
        <w:t xml:space="preserve">ПОСТАНОВЛЕНИЕ </w:t>
        <w:br/>
      </w:r>
    </w:p>
    <w:p>
      <w:pPr>
        <w:pStyle w:val="TextBody"/>
        <w:tabs>
          <w:tab w:val="clear" w:pos="708"/>
          <w:tab w:val="left" w:pos="3686" w:leader="none"/>
        </w:tabs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4.11.2023                                              с. Михайловка                                                № 1334-па</w:t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6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160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овского муниципального района от 12.12.2019 № 1080-п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рганизации деятельности по созданию и содержанию мест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площадок) накопления твердых коммунальных отходов,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ю схемы размещения мест (площадок) накоп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ых коммунальных отходов, формированию и ведению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а мест (площадок) накопления твердых коммунальных отход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муниципального района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6.1998 № 89-ФЗ «Об отходах производства и потребления»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Михайловского муниципального района, в целях упорядочения обустройства мест (площадок) накопления твёрдых коммунальных отходов и ведения их реестра на территории Михайловского муниципального района, администрация Михайловского муниципального райо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  <w:t>ПОСТАНОВЛЯЕТ:</w:t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1"/>
          <w:sz w:val="27"/>
          <w:szCs w:val="27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е в постановление администрации Михайловского муниципального района от 12.12.2019 № 1080-па «Об организации деятельности по созданию и содержанию мест (площадок)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опления твердых коммунальных отходов, определению схемы размещения мест (площадок) накопления твердых коммунальных отходов, формированию и ведению реестра мест (площадок) накопления твердых коммунальных отходов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муниципального района» (далее - Постановление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ь пункт 4. Постановления подпунктом 4.3.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3. форму реестра мест (площадок) накопления твердых коммунальных отходов на территории сельских поселений Михайловского муниципального района (прилагается)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</w:t>
      </w:r>
      <w:r>
        <w:rPr>
          <w:rFonts w:cs="Times New Roman" w:ascii="Times New Roman" w:hAnsi="Times New Roman"/>
          <w:sz w:val="27"/>
          <w:szCs w:val="27"/>
        </w:rPr>
        <w:t xml:space="preserve"> оставляю за собо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 xml:space="preserve">Глава Михайловского муниципального района – 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>Глава администрации района                                                                      В.В. Архипов</w:t>
      </w:r>
    </w:p>
    <w:p>
      <w:pPr>
        <w:pStyle w:val="ConsPlus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</w:t>
      </w:r>
    </w:p>
    <w:sectPr>
      <w:headerReference w:type="defaul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5" w:hanging="1005"/>
      </w:pPr>
      <w:rPr>
        <w:sz w:val="27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7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b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0:03:00Z</dcterms:created>
  <dc:creator>user</dc:creator>
  <dc:description/>
  <cp:keywords/>
  <dc:language>en-US</dc:language>
  <cp:lastModifiedBy>AMMRUSER</cp:lastModifiedBy>
  <cp:lastPrinted>2023-11-02T15:38:00Z</cp:lastPrinted>
  <dcterms:modified xsi:type="dcterms:W3CDTF">2023-11-15T00:03:00Z</dcterms:modified>
  <cp:revision>2</cp:revision>
  <dc:subject/>
  <dc:title/>
</cp:coreProperties>
</file>